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ГУПС (МИИТ), кафедра «Локомотивы и локомотивное хозяйство» </w:t>
      </w:r>
    </w:p>
    <w:p>
      <w:pPr>
        <w:pStyle w:val="Normal"/>
        <w:rPr>
          <w:sz w:val="28"/>
        </w:rPr>
      </w:pPr>
      <w:r>
        <w:rPr>
          <w:sz w:val="28"/>
        </w:rPr>
        <w:t xml:space="preserve">Автор: </w:t>
      </w:r>
      <w:r>
        <w:rPr>
          <w:color w:val="000000"/>
          <w:spacing w:val="-1"/>
          <w:sz w:val="28"/>
          <w:szCs w:val="28"/>
        </w:rPr>
        <w:t>Киселев Валентин Иванович, д.т.н., професс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</w:t>
      </w:r>
      <w:r>
        <w:rPr>
          <w:b/>
          <w:sz w:val="28"/>
        </w:rPr>
        <w:t>Локомотивы</w:t>
      </w:r>
      <w:r>
        <w:rPr>
          <w:b/>
          <w:bCs/>
          <w:color w:val="000000"/>
          <w:sz w:val="28"/>
          <w:szCs w:val="28"/>
        </w:rPr>
        <w:t>»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2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НИР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Цель НИР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плексное формирование общекультурных и профессиональных компетенций в соответствии с требованиями ФГОС ВПО в области научно-исследовательской деятельности специалист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СОДЕРЖАНИЕ НИР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НИР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едение научных исследований в области эксплуатации и производства подвижного состава железнодорожного транспорта, организации производства, истории науки и техники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анализ состояния и динамики объектов исследования, разработка планов, программ и методики проведения исследований заданных объектов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бор, анализ и обобщение  исходных материал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анализ, интерпретация и моделирование на основе существующих научных концепций и программных средств заданных элементов подвижного состава или процессов, поиск новых технических решений; </w:t>
      </w:r>
      <w:r>
        <w:rPr>
          <w:color w:val="000000"/>
          <w:spacing w:val="-1"/>
          <w:sz w:val="28"/>
          <w:szCs w:val="28"/>
        </w:rPr>
        <w:t>выполнение индивидуального научно-исследовательского зад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держание НИР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учение специальной литературы и другой научно-технической информации о достижениях отечественной и зарубежной науки и техники в области подвижного состава железнодорожного транспорта. Изучение</w:t>
      </w:r>
      <w:r>
        <w:rPr>
          <w:color w:val="000000"/>
          <w:spacing w:val="3"/>
          <w:sz w:val="28"/>
          <w:szCs w:val="28"/>
        </w:rPr>
        <w:t xml:space="preserve"> существующих научных концепций в области исследования элементов подвижного состава или процессов его эксплуатации и ремонта</w:t>
      </w:r>
      <w:r>
        <w:rPr>
          <w:color w:val="000000"/>
          <w:spacing w:val="-1"/>
          <w:sz w:val="28"/>
          <w:szCs w:val="28"/>
        </w:rPr>
        <w:t>. Разработка программы исследования. Сбор, обработка, анализ и систематизация научно-технической информации по индивидуальному заданию. А</w:t>
      </w:r>
      <w:r>
        <w:rPr>
          <w:color w:val="000000"/>
          <w:sz w:val="28"/>
          <w:szCs w:val="28"/>
        </w:rPr>
        <w:t>нализ поставленных исследовательских задач в областях конструирования  или ремонта подвижного состава на основе подбора и изучения литературных, патентных и других источников информации. Выбор методов проведения научных исследований и составление отчета.</w:t>
      </w:r>
    </w:p>
    <w:p>
      <w:pPr>
        <w:pStyle w:val="Normal"/>
        <w:tabs>
          <w:tab w:val="left" w:pos="708" w:leader="none"/>
        </w:tabs>
        <w:spacing w:lineRule="auto" w:line="242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НИР В СТРУКТУРЕ ООП ВПО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НИР в структуре ООП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учно-исследовательская работа является обязательным разделом ООП подготовки специалиста и относится к циклу С.5 ООП ВПО «Учебные и производственные практики, научно-исследовательская работа». Она ориентирована на </w:t>
      </w:r>
      <w:r>
        <w:rPr>
          <w:color w:val="000000"/>
          <w:spacing w:val="-1"/>
          <w:sz w:val="28"/>
          <w:szCs w:val="28"/>
        </w:rPr>
        <w:t xml:space="preserve">применение </w:t>
      </w:r>
      <w:r>
        <w:rPr>
          <w:color w:val="000000"/>
          <w:spacing w:val="4"/>
          <w:sz w:val="28"/>
          <w:szCs w:val="28"/>
        </w:rPr>
        <w:t>теоретических знаний, полученных студентами в университете при изучении дисциплин специализаций (6, 7, 8 и 9 семестры), дисциплин вариативной части профессионального  цикла (8 и 9 семестры) и формирование у студентов навыков подготовки научных докладов и участия в научных дискуссиях и процедурах защиты работ различного уровня.</w:t>
      </w:r>
    </w:p>
    <w:p>
      <w:pPr>
        <w:pStyle w:val="Normal"/>
        <w:tabs>
          <w:tab w:val="left" w:pos="708" w:leader="none"/>
        </w:tabs>
        <w:spacing w:lineRule="auto" w:line="242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ОВЕДЕНИЯ НИ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работа является обязательным разделом ООП ВПО. Она направлена на комплексное формирование общекультурных и профессиональных компетенций в соответствии с требованиями ФГОС ВПО. При реализации ООП подготовки специалистов по данной специальности  предусматривается конструкторско-технологическая научно-исследовательская работа студ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раммы научно-исследовательской работы выпускающая кафедра и университет должны предоставить возможность обучающим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специальную литературу и другую научно-техническую информацию о достижениях отечественной и зарубежной науки и техники в соответствующей области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научных исследований или выполнении технических разработ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, обработку, анализ и систематизацию научно-технической информации по теме (зад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тендовых и промышленных испытаниях опытных образцов (партий) проектируемых издел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ы (разделы отчета) по теме или ее разделу (этапу, зад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докладом на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может проводиться в форме теоретических исследований и форме экспериментальных исследований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амках теоретических исследований устанавливаются задачи и методы теоретического исследования (математические модели). Теоретическое исследование включает следующие этапы: анализ объекта исследования; формулирование гипотезы исследования; построение математической модели; проведение математического исследования; анализ теоретических решений; формулирование выводов; оформление результатов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экспериментальных исследований устанавливаются типы и задачи эксперимента, метрологическое его обеспечение, разрабатывается программа проведения  экспериментальных исследований, определяются методы обработки и анализа экспериментальных данных, формирование выводов, оформление результатов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И РУКОВОДСТВО НИ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роводится в научных подразделениях сторонних организаций или кафедрах университета в  специально предусмотренное календарным учебным графиком время. Организацию НИР осуществляет выпускающая кафедра. Руководство НИР осуществляют штатные научно-педагогические работники кафедры «Локомотивы и локомотивное хозяйство» университета, имеющие ученую степень доктора или кандидата наук, стаж работы в образовательных учреждениях высшего профессионального образования не менее трех лет. К общему руководству содержанием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ПЕТЕНЦИИ СТУДЕНТА, ФОРМИРУЕМЫЕ В РЕЗУЛЬТАТЕ ВЫПОЛНЕНИЯ НИ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НИР и оценки ее результатов должно проводиться широкое обсуждение в учебных структурах вуза с привлечением работодателей, позволяющее оценить уровень компетенций, сформированных у обучающегося. Необходимо также дать оценку компетенций, связанных с формированием профессионального мировоззрения и определения уровня культур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  направлена на формирование у студентов следующих компетенц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я  культурой мышления, способности  к обобщению, анализу, восприятию информации, постановке цели и выбору путей ее достижения (ОК-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я  социальной  значимости  своей будущей профессии, обладания  высокой мотивацией к выполнению профессиональной деятельности (ОК-8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и  осуществлять поиск и проверку новых технических решений по совершенствованию подвижного состава, анализировать поставленные исследовательские задачи в областях   проектирования и ремонта подвижного состава на основе подбора и изучения литературных, патентных и других источников информации (ПК-35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 проводить научные исследования и эксперименты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(ПК-36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и  выполнять математическое моделирование процессов и объектов на базе стандартных пакетов автоматизированного проектирования и исследований (ПК-3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ния  собирать данные для составления отчетов, обзоров и другой технической документации (ПК-38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 участия в научных дискуссиях и процедурах защиты научных работ различного уровня и выступлений с докладами; владения  способами распространения и популяризации профессиональных знаний, проведения учебно-воспитательной работы с обучающимися  (ПК-39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 программы  НИР обучающийся должен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сновные существующие научные концепции в области исследования элементов подвижного состава или процессов его эксплуатации  и ремонт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, интерпретировать и моделировать отдельные явления и процессы с формулировкой аргументированных умозаключений и выводов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поиска и проверки новых технических решений по совершенствованию подвижного состава или процессов его эксплуатации и ремонт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РУКТУРА И СОДЕРЖАНИЕ НИР</w:t>
      </w:r>
    </w:p>
    <w:p>
      <w:pPr>
        <w:pStyle w:val="32"/>
        <w:tabs>
          <w:tab w:val="clear" w:pos="708"/>
          <w:tab w:val="right" w:pos="8505" w:leader="underscore"/>
        </w:tabs>
        <w:spacing w:lineRule="auto" w:line="312" w:before="10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НИР составляет  2 зачетные единицы, 72 ча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труктура  Н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20"/>
        <w:gridCol w:w="1566"/>
        <w:gridCol w:w="682"/>
        <w:gridCol w:w="1500"/>
        <w:gridCol w:w="1995"/>
      </w:tblGrid>
      <w:tr>
        <w:trPr>
          <w:trHeight w:val="16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ИР и ее разделы (этапы)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ы студентов при выполнении НИР, включая самостоятельную работу  студентов и трудоемкость (в часах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 / Форма промежуточной аттестации</w:t>
            </w:r>
          </w:p>
        </w:tc>
      </w:tr>
      <w:tr>
        <w:trPr>
          <w:trHeight w:val="16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извод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 Само-стоятельная работа студент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кторско-технологическая НИР  (2 з.е. или  72 часа) – 1</w:t>
            </w:r>
            <w:r>
              <w:rPr>
                <w:sz w:val="18"/>
                <w:szCs w:val="22"/>
              </w:rPr>
              <w:t xml:space="preserve">1/3 </w:t>
            </w:r>
            <w:r>
              <w:rPr>
                <w:sz w:val="22"/>
                <w:szCs w:val="22"/>
              </w:rPr>
              <w:t>недели</w:t>
            </w:r>
          </w:p>
        </w:tc>
      </w:tr>
      <w:tr>
        <w:trPr>
          <w:trHeight w:val="16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структаж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ление с научным подразд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учение специальной литературы и другой научно-технической информации о достижениях отечественной и зарубежной науки и техники в соответствии с за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бор, обработка, анализ и систематизация научно-технической информации по теме (зад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ие в проведении научных исследований или выполнении технических разработок в соответствии с за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ие в стендовых  испытаниях или в проведении численных экспери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писание отчета и его публичная защ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научной литературой и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информации, полученных  мод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контроль выполнения Н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испытаний или численных экспериментов. Контроль результа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по НИР </w:t>
            </w:r>
          </w:p>
        </w:tc>
      </w:tr>
      <w:tr>
        <w:trPr>
          <w:trHeight w:val="2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72  час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меральная – обработка материалов в лабораторных условиях или компьютерном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НИР и самостоятельная работа предусматриваются, в основном, для выполнения индивидуальных заданий и проведения научных исследований.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держание НИ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ся инструктаж по ТБ на каждом рабочем месте. Студент должен расписаться в журнале о проведении инструктажа. В соответствии с задачами и формами выполнения НИР  уточняются основные требования к индивидуальным заданиям, объемам выполнения НИР и самостоятельной работы (дипломного проекта).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4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8. ОБРАЗОВАТЕЛЬНЫЕ, НАУЧНО-ИССЛЕДОВАТЕЛЬСКИЕ И НАУЧНО</w:t>
      </w:r>
      <w:r>
        <w:rPr>
          <w:b/>
          <w:bCs/>
          <w:sz w:val="28"/>
          <w:szCs w:val="28"/>
        </w:rPr>
        <w:t>-ПРОИЗВОДСТВЕННЫЕ ТЕХНОЛОГИИ, ИСПОЛЬЗУЕМЫЕ В ХОДЕ ВЫПОЛНЕНИЯ НИ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еализации программы  НИР используются компьютерные симуляции, компьютерные и информационные технологии, математические модели, численные или стендовые эксперименты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4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УЧЕБНО-МЕТОДИЧЕСКОЕ ОБЕСПЕЧЕНИЕ САМОСТОЯТЕЛЬНОЙ РАБОТЫ СТУДЕНТОВ В ХОДЕ ВЫПОЛНЕНИЯ НИ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 работа студента должна выполняться в соответствии с  требованиями соответствующей учебно-методической  литературы и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ОРМЫ ПРОМЕЖУТОЧНОЙ АТТЕСТАЦИИ ПО ИТОГАМ  НИ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завершению НИР  студент вместе с руководителем (НИР) или дипломного проекта обсуждает материала подготовленного отчета.  При этом формулируется тема дипломного проекта и раздел НИР, а также тема доклада на конференции или семинаре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Защита отчета о НИР осуществляется в соответствии с требованиями ФГОС ВПО. </w:t>
      </w:r>
    </w:p>
    <w:p>
      <w:pPr>
        <w:pStyle w:val="Normal"/>
        <w:tabs>
          <w:tab w:val="left" w:pos="708" w:leader="none"/>
        </w:tabs>
        <w:spacing w:lineRule="auto" w:line="232" w:before="60" w:after="0"/>
        <w:ind w:firstLine="56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4"/>
        <w:ind w:left="709" w:hanging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1. УЧЕБНО-МЕТОДИЧЕСКОЕ И ИНФОРМАЦИОННОЕ ОБЕСПЕЧЕНИЕ НИ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рпущенко Н.И. Основы научных исследований: Учебное пособие/ Н.И. Карпущенко, В.Д. Верескун, Д.В. Величко; отв. ред. Н.И. Карпущенко; Мин-во трансп. РФ, Федеральное агентство железнодорожного транспорта, Сибирский гос. ун-т путей сообщения. Новосибирск: Изд-во СО РАН, 2009. – 232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1. Болотин М.М. Математические модели инженерного анализа вагонных депо. Мир транспорта. № 3, 2005. – с.4-15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2. Болотин М.М., Воротников В.Г. Моделирующие алгоритмы. Мир транспорта № 3, 2008. с. 100-109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  <w:t>3. Болотин М.М., Воротников В.Г., Козлов М.В. Математические методы структурного анализа машин и оптимизации параметров производства. Наука и техника транспорта № 2, 2009. с. 56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МАТЕРИАЛЬНО-ТЕХНИЧЕСКОЕ ОБЕСПЕЧЕНИЕ НИ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кты НИР должны быть оснащены натурными конструкциями или макетами подвижного состава, компьютерами и соответствующим программным обеспечением, стендами и установ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7:00Z</dcterms:created>
  <dc:creator>Admin</dc:creator>
  <dc:description/>
  <cp:keywords/>
  <dc:language>en-US</dc:language>
  <cp:lastModifiedBy>Марина</cp:lastModifiedBy>
  <dcterms:modified xsi:type="dcterms:W3CDTF">2014-09-29T10:17:00Z</dcterms:modified>
  <cp:revision>2</cp:revision>
  <dc:subject/>
  <dc:title/>
</cp:coreProperties>
</file>